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９月９日　</w:t>
      </w:r>
    </w:p>
    <w:p>
      <w:pPr>
        <w:pStyle w:val="Normal"/>
        <w:jc w:val="right"/>
        <w:rPr/>
      </w:pPr>
      <w:r>
        <w:rPr/>
        <w:t>埼玉ひびきの農業協同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貯金金利の改定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埼玉ひびきの農業協同組合は、以下のとおり貯金金利を改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スーパー定期、大口定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560"/>
        <w:gridCol w:w="3065"/>
      </w:tblGrid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 用 金 利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 定 日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ヵ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25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05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0.08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９月９日（月）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ヵ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25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05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ヵ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25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1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0.085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25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1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25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1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5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5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0.0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5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5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普通貯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3118"/>
      </w:tblGrid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 定 日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2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2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0.0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3:00Z</dcterms:created>
  <dc:creator>ＪＡ埼玉県信連</dc:creator>
  <dc:description/>
  <cp:keywords/>
  <dc:language>en-US</dc:language>
  <cp:lastModifiedBy>企画総務 2</cp:lastModifiedBy>
  <cp:lastPrinted>2024-09-03T17:30:00Z</cp:lastPrinted>
  <dcterms:modified xsi:type="dcterms:W3CDTF">2024-09-09T01:23:00Z</dcterms:modified>
  <cp:revision>2</cp:revision>
  <dc:subject/>
  <dc:title>埼玉ひびきの農協年金友の会会則</dc:title>
</cp:coreProperties>
</file>